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llington Cemetery, Nilgiris - contacts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b/>
          <w:b/>
        </w:rPr>
      </w:pPr>
      <w:r>
        <w:rPr>
          <w:b/>
        </w:rPr>
        <w:t>The Wellington Cemetery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Maintained by St George’s Garrison Church (C.S.I.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  <w:t>And by St Joseph’s Church (R.C.)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spacing w:lineRule="auto" w:line="240" w:before="0" w:after="0"/>
        <w:rPr/>
      </w:pPr>
      <w:r>
        <w:rPr/>
        <w:tab/>
        <w:t xml:space="preserve">Contact No. </w:t>
        <w:tab/>
        <w:t>0423 2235645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spacing w:lineRule="auto" w:line="240" w:before="0" w:after="0"/>
        <w:rPr/>
      </w:pPr>
      <w:r>
        <w:rPr/>
        <w:tab/>
        <w:tab/>
        <w:t>0423 2230588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b/>
        </w:rPr>
        <w:t>Chairman</w:t>
      </w:r>
      <w:r>
        <w:rPr/>
        <w:t xml:space="preserve">: </w:t>
        <w:tab/>
        <w:t>Rev J. Rodrigues Barnabas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  <w:t>Presbyter, St George’s Church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  <w:t>Wellington Bks, PO 643 231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  <w:t>Phone: 2235645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b/>
        </w:rPr>
        <w:t xml:space="preserve">Vice-Chairman: </w:t>
        <w:tab/>
      </w:r>
      <w:r>
        <w:rPr/>
        <w:t>Rev. Fr. R. Peter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Parish Priest, St Joseph’s Church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  <w:t>Wellington Bks, PO 643 231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  <w:t>Phone: 2230588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b/>
        </w:rPr>
        <w:t>Hon. Sec. &amp; Treasurer:</w:t>
        <w:tab/>
      </w:r>
      <w:r>
        <w:rPr/>
        <w:t>Mr. J.N.R. Pandian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  <w:t>57, Maduranayagam House,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  <w:t>Rajiv Nagar, Boy’s Company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  <w:t>Aruvankadu P.O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  <w:t>Nilgiris 643 202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  <w:t>Phone 223 5873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>Recorded by Mrs Dee Stanley in January 2007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29:00Z</dcterms:created>
  <dc:creator>Skeleton Search</dc:creator>
  <dc:description/>
  <dc:language>en-US</dc:language>
  <cp:lastModifiedBy>Skeleton Search</cp:lastModifiedBy>
  <dcterms:modified xsi:type="dcterms:W3CDTF">2009-12-17T15:34:00Z</dcterms:modified>
  <cp:revision>4</cp:revision>
  <dc:subject/>
  <dc:title/>
</cp:coreProperties>
</file>