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Transcript of the will of William Wright BAMPTON dated 181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is the last will and testament of me, William Wright BAMPTON of Calcutta, Bengal, Gentleman. I give and bequeath unto my son William Wright BAMPTON, a Captain in his majesty’s Seventy Sixth Regiment of Foot, now recruiting in Great Britain my Gold watch with a cipher on the back, I give and bequeath my diamond broach, plain broach and sleeve buttons to my son Richard Charles BAMPTON. I give and bequeath unto my beloved wife Sarah</w:t>
      </w:r>
    </w:p>
    <w:p>
      <w:pPr>
        <w:pStyle w:val="Normal"/>
        <w:rPr>
          <w:rFonts w:ascii="Arial" w:hAnsi="Arial" w:cs="Arial"/>
        </w:rPr>
      </w:pPr>
      <w:r>
        <w:rPr>
          <w:rFonts w:cs="Arial" w:ascii="Arial" w:hAnsi="Arial"/>
        </w:rPr>
        <w:t>BAMPTON all my household furniture of every description wines, liquors, Plate, China and Queensware, (</w:t>
      </w:r>
      <w:r>
        <w:rPr>
          <w:rFonts w:cs="Arial" w:ascii="Arial" w:hAnsi="Arial"/>
          <w:i/>
        </w:rPr>
        <w:t xml:space="preserve">JBS Queensware was a type of cream coloured china made by Wedgewood) </w:t>
      </w:r>
      <w:r>
        <w:rPr>
          <w:rFonts w:cs="Arial" w:ascii="Arial" w:hAnsi="Arial"/>
        </w:rPr>
        <w:t>books, linen and all the jewels trinkets and ornaments of the person  which she has been accustomed to use or wear to and for her own use and benefit forever. All the estate residue of the estate and property both real and personal of what nature or kind so ever and when so ever situate of in or which I may die seized possessed, or in any manner entitled or which is or can be subject to be disposed of by my will including two shares I hold in the Honourable Society of Calcutta to which messceuires ( J</w:t>
      </w:r>
      <w:r>
        <w:rPr>
          <w:rFonts w:cs="Arial" w:ascii="Arial" w:hAnsi="Arial"/>
          <w:i/>
        </w:rPr>
        <w:t xml:space="preserve">BS </w:t>
      </w:r>
      <w:r>
        <w:rPr>
          <w:rFonts w:cs="Arial" w:ascii="Arial" w:hAnsi="Arial"/>
        </w:rPr>
        <w:t>s</w:t>
      </w:r>
      <w:r>
        <w:rPr>
          <w:rFonts w:cs="Arial" w:ascii="Arial" w:hAnsi="Arial"/>
          <w:i/>
        </w:rPr>
        <w:t>pelt as written in text</w:t>
      </w:r>
      <w:r>
        <w:rPr>
          <w:rFonts w:cs="Arial" w:ascii="Arial" w:hAnsi="Arial"/>
        </w:rPr>
        <w:t>) Alexander and Company are secretaries or agents I give devise and bequeath to the executors and executrix upon trust that they my said executors and executrix or the survivors or survivor of them shall and do as soon as conveniently may be after my decease, sell and disperse of all the said rest and residue of my said real and personal estate and property as shall not consist of money on securities for money or such part thereof as they shall deem it expedient to sell and dispose of and shall and do thereupon with all convenient speed lay out and invest monies so to arise by the sale of my said real and personal estate and property in Government or other securities as to my said executors and executrix shall seem most expedient and shall and do yearly and every year for and during the natural life of my said beloved wife pay or cause to be paid all the interest, dividends, profits  and produce of all of my said personal estate and the proceeds of my said real estate when sold and also all the rents, issues and profits of my said real estate and property until sold unto and for the sole use and benefit of my dear wife and upon her death in trust convey, transfer and make over the said residue of my real and personal estate and property unto and among my son the said Captain William Wright Bampton, my daughter Sarah Elizabeth, the wife of James Donnithorne of the civil service , esquire and my son Richard Charles Bampton now supposed to be on his voyage to India in equal proportions share and share alike or the survivor of them or such of them as shall have died in the life time of my said dear wife leaving issue lawfully gotten him , her or them surviving and in case of the of the death of either of my said sons in their life times of their said mother without leaving widow or lawful issue then surviving then I will and direct that the share of such son dying shall go to and be equally divided amongst the survivors or survivor of my said children and the issue of such as shall have died leaving issue him, her or them surviving such issue never the less to take no further or greater shares than their, his or her parent would have been entitled unto if living and I do here nominate and appoint my said son in law James Donnithorne esquire, Henry Dawes (</w:t>
      </w:r>
      <w:r>
        <w:rPr>
          <w:rFonts w:cs="Arial" w:ascii="Arial" w:hAnsi="Arial"/>
          <w:i/>
        </w:rPr>
        <w:t>jbs or Davies?</w:t>
      </w:r>
      <w:r>
        <w:rPr>
          <w:rFonts w:cs="Arial" w:ascii="Arial" w:hAnsi="Arial"/>
        </w:rPr>
        <w:t>) also of Futtyghur of the honourable companies civil service esquire and my said beloved wife executors and executrix of this my last will and testament and guardian of my said son Richard Charles Bampton during his minority hereby revoking all former wills by me at any time heretofore made and declaring this only to be my true last will and testament in… ? whereof I have to this, my last will and testament put my hand and seal at Calcutta aforesaid this fourteenth day of July in the year of our Lord one thousand eight hundred and thir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BAMPTON ( 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sealed published and declared by the above named William Wright Bampton, testator as and for his last will in the presence of us who at his request in his presence and in the presence of each other have subscribed our names as witness 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Morton </w:t>
      </w:r>
    </w:p>
    <w:p>
      <w:pPr>
        <w:pStyle w:val="Normal"/>
        <w:rPr>
          <w:rFonts w:ascii="Arial" w:hAnsi="Arial" w:cs="Arial"/>
        </w:rPr>
      </w:pPr>
      <w:r>
        <w:rPr>
          <w:rFonts w:cs="Arial" w:ascii="Arial" w:hAnsi="Arial"/>
        </w:rPr>
        <w:t>J Seymour Montague</w:t>
      </w:r>
    </w:p>
    <w:p>
      <w:pPr>
        <w:pStyle w:val="Normal"/>
        <w:rPr>
          <w:rFonts w:ascii="Arial" w:hAnsi="Arial" w:cs="Arial"/>
        </w:rPr>
      </w:pPr>
      <w:r>
        <w:rPr>
          <w:rFonts w:cs="Arial" w:ascii="Arial" w:hAnsi="Arial"/>
        </w:rPr>
        <w:t>R Lawson</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23:00Z</dcterms:created>
  <dc:creator>Judy Barradell-Smith</dc:creator>
  <dc:description/>
  <cp:keywords/>
  <dc:language>en-US</dc:language>
  <cp:lastModifiedBy>Peter Bailey</cp:lastModifiedBy>
  <dcterms:modified xsi:type="dcterms:W3CDTF">2012-03-09T10:23:00Z</dcterms:modified>
  <cp:revision>2</cp:revision>
  <dc:subject/>
  <dc:title>Transcript of the will of William Wright BAMPTON dated 1813</dc:title>
</cp:coreProperties>
</file>