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Google Book extracts:  brief descriptions of Indian Army operations on the North-West Frontier and by police in the Shan States of Burma in the 1920s &amp; 30s, and during the Arakan campaign in Burma during WWI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North-West Frontier (pp.63-65)</w:t>
      </w:r>
    </w:p>
    <w:p>
      <w:pPr>
        <w:pStyle w:val="Normal"/>
        <w:rPr/>
      </w:pPr>
      <w:r>
        <w:rPr/>
        <w:t xml:space="preserve">At: </w:t>
      </w:r>
      <w:r>
        <w:fldChar w:fldCharType="begin"/>
      </w:r>
      <w:r>
        <w:rPr>
          <w:rStyle w:val="InternetLink"/>
        </w:rPr>
        <w:instrText xml:space="preserve"> HYPERLINK "http://books.google.com/books?id=hrpS_YQ9FoAC&amp;printsec=frontcover&amp;dq=On+Kentish+Chalk&amp;sig=ACfU3U0tnF7lyYjZ2OJ6HB7FVGrAM-kaIA" \l "PPA63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hrpS_YQ9FoAC&amp;printsec=frontcover&amp;dq=On+Kentish+Chalk&amp;sig=ACfU3U0tnF7lyYjZ2OJ6HB7FVGrAM-kaIA#PPA63,M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 States, Burma (pp.91-92)</w:t>
      </w:r>
    </w:p>
    <w:p>
      <w:pPr>
        <w:pStyle w:val="Normal"/>
        <w:rPr/>
      </w:pPr>
      <w:r>
        <w:rPr/>
        <w:t>At:</w:t>
      </w:r>
      <w:r>
        <w:rPr>
          <w:b/>
          <w:b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ooks.google.com/books?id=hrpS_YQ9FoAC&amp;printsec=frontcover&amp;dq=On+Kentish+Chalk&amp;sig=ACfU3U0tnF7lyYjZ2OJ6HB7FVGrAM-kaIA" \l "PPA91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hrpS_YQ9FoAC&amp;printsec=frontcover&amp;dq=On+Kentish+Chalk&amp;sig=ACfU3U0tnF7lyYjZ2OJ6HB7FVGrAM-kaIA#PPA91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kan campaign, Burma (pp.73-76)</w:t>
      </w:r>
    </w:p>
    <w:p>
      <w:pPr>
        <w:pStyle w:val="Normal"/>
        <w:rPr/>
      </w:pPr>
      <w:r>
        <w:rPr/>
        <w:t xml:space="preserve">At: </w:t>
      </w:r>
      <w:r>
        <w:fldChar w:fldCharType="begin"/>
      </w:r>
      <w:r>
        <w:rPr>
          <w:rStyle w:val="InternetLink"/>
        </w:rPr>
        <w:instrText xml:space="preserve"> HYPERLINK "http://books.google.com/books?id=hrpS_YQ9FoAC&amp;printsec=frontcover&amp;dq=On+Kentish+Chalk&amp;sig=ACfU3U0tnF7lyYjZ2OJ6HB7FVGrAM-kaIA" \l "PPA73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hrpS_YQ9FoAC&amp;printsec=frontcover&amp;dq=On+Kentish+Chalk&amp;sig=ACfU3U0tnF7lyYjZ2OJ6HB7FVGrAM-kaIA#PPA73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30:00Z</dcterms:created>
  <dc:creator>David</dc:creator>
  <dc:description/>
  <cp:keywords/>
  <dc:language>en-US</dc:language>
  <cp:lastModifiedBy>Peter Bailey</cp:lastModifiedBy>
  <dcterms:modified xsi:type="dcterms:W3CDTF">2009-04-10T14:30:00Z</dcterms:modified>
  <cp:revision>2</cp:revision>
  <dc:subject/>
  <dc:title>Potted Biographies with Portraits</dc:title>
</cp:coreProperties>
</file>